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residência  por seu advogado infra- subscrito, vem, com fulcro nos arts. 391 e 392 da Consolidação das Leis do Trabalho, apresentar a presente Reclamação Trabalhista contra  nome, qualificação, endereço , conforme a seguir relata, para a final pedi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A reclamante foi contratada pela reclamada em ..., percebendo atualmente o salário mensal d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Em ..., entretanto, encontrando-se a reclamante já em adiantado estado de gravidez, a reclamada dispensou-a, sem justa causa, violando flagrantemente os preceitos legais que protegem a gestante, antes e depois do part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x positis, pleiteia: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) aviso prévio;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décimo-terceiro salário e férias proporcionais;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salário-maternidade;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) liberação das guias do Fundo de Garantia por Tempo de Serviço-FGTS (Código ...), com os acréscimos legai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testa por provas testemunhal, documental, pericial e depoimento pessoal da reclamad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Requer pois a notificação da reclamada para contestar a reclamatória, sob pena de revelia e confissão, e, julgada procedente a demanda, sua condenação na forma do pedid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21:00Z</dcterms:created>
  <dc:creator>0000000</dc:creator>
  <dc:description/>
  <dc:language>en-US</dc:language>
  <cp:lastModifiedBy>Francisco</cp:lastModifiedBy>
  <dcterms:modified xsi:type="dcterms:W3CDTF">2005-08-08T12:58:00Z</dcterms:modified>
  <cp:revision>4</cp:revision>
  <dc:subject/>
  <dc:title>Exmo</dc:title>
</cp:coreProperties>
</file>